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24 январ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слушивании информации генерального директора ООО "УК ВЕГА" о работе учреждения в 2022 году</w:t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ли главу муниципального округа Фили-Давыдково Адама В.И. с информацией о работе ООО "УК ВЕГ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, Бутенко А.Г., Хрол Л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рганизовать заседание комиссии по вопросам строительства, градостроительной реконструкции, вопросам жилищно-коммунального хозяйства и благоустройства территории по вышеуказанному вопросу с приглашением представителей Государственной жилищной инспекции города Москвы, управы района Фили-Давыдково города Москвы и жителей многоквартирного дома по адресу: ул. Кастанаевская, д. 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3:00Z</dcterms:created>
  <dc:creator>Администрация</dc:creator>
  <dc:description/>
  <cp:keywords/>
  <dc:language>en-US</dc:language>
  <cp:lastModifiedBy>Лена</cp:lastModifiedBy>
  <cp:lastPrinted>2023-01-26T11:15:00Z</cp:lastPrinted>
  <dcterms:modified xsi:type="dcterms:W3CDTF">2023-01-26T08:28:00Z</dcterms:modified>
  <cp:revision>6</cp:revision>
  <dc:subject/>
  <dc:title/>
</cp:coreProperties>
</file>